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i sposób organizacji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uczania określający tematy zajęć edukacyjnych oraz ich wymiar, z uwzględnieniem, w miarę  potrzeby, części teoretycznej i praktycz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w zakresie poszczególnych zajęć edukacyjnych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ziane sprawdziany i egza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0:00Z</dcterms:created>
  <dc:creator>USER</dc:creator>
  <dc:description/>
  <cp:keywords/>
  <dc:language>en-US</dc:language>
  <cp:lastModifiedBy>Monika Dadia</cp:lastModifiedBy>
  <cp:lastPrinted>2014-07-02T10:42:00Z</cp:lastPrinted>
  <dcterms:modified xsi:type="dcterms:W3CDTF">2014-07-02T08:42:00Z</dcterms:modified>
  <cp:revision>3</cp:revision>
  <dc:subject/>
  <dc:title> </dc:title>
</cp:coreProperties>
</file>